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635</wp:posOffset>
                </wp:positionV>
                <wp:extent cx="7565390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5390" cy="173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ктор ХНЕУ ім. С. Кузнец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проф. Володимир ПОНОМАР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88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«____» _______________2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2 р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pt;height:136.55pt;mso-wrap-distance-left:9.05pt;mso-wrap-distance-right:9.05pt;mso-wrap-distance-top:0pt;mso-wrap-distance-bottom:0pt;margin-top:0pt;mso-position-vertical-relative:text;margin-left: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ктор ХНЕУ ім. С. Кузнец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t>проф. Володимир ПОНОМАР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7788" w:hanging="0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«____» _______________20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>2 р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autoSpaceDE w:val="tru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autoSpaceDE w:val="tru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autoSpaceDE w:val="tru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autoSpaceDE w:val="tru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autoSpaceDE w:val="tru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autoSpaceDE w:val="tru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autoSpaceDE w:val="tru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autoSpaceDE w:val="tru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ЗКЛА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iспитiв літньої екзаменаційної сесії 2021-2022 навчального року</w:t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 xml:space="preserve">на факультеті </w:t>
      </w:r>
      <w:r>
        <w:rPr>
          <w:b/>
          <w:sz w:val="32"/>
          <w:szCs w:val="32"/>
        </w:rPr>
        <w:t>ЕКОНОМIКИ і ПРАВА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autoSpaceDE w:val="true"/>
        <w:jc w:val="left"/>
        <w:rPr/>
      </w:pPr>
      <w:r>
        <w:rPr>
          <w:b w:val="false"/>
          <w:bCs w:val="false"/>
          <w:sz w:val="32"/>
        </w:rPr>
        <w:t xml:space="preserve">      </w:t>
      </w:r>
      <w:r>
        <w:rPr>
          <w:b w:val="false"/>
        </w:rPr>
        <w:t>Узгоджено</w:t>
      </w:r>
      <w:r>
        <w:rPr>
          <w:b w:val="false"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Узгоджено</w:t>
      </w:r>
    </w:p>
    <w:p>
      <w:pPr>
        <w:pStyle w:val="Heading3"/>
        <w:autoSpaceDE w:val="true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Проректор з навчально-методичної роботи                                                                                                  Керівник навчального відділу </w:t>
      </w:r>
    </w:p>
    <w:p>
      <w:pPr>
        <w:pStyle w:val="Heading3"/>
        <w:autoSpaceDE w:val="true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Heading3"/>
        <w:autoSpaceDE w:val="true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Heading2"/>
        <w:autoSpaceDE w:val="true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аріна НЕМАШКАЛО</w:t>
        <w:tab/>
        <w:tab/>
        <w:tab/>
        <w:tab/>
        <w:tab/>
        <w:tab/>
        <w:tab/>
        <w:tab/>
        <w:tab/>
        <w:tab/>
        <w:t xml:space="preserve">   Ганна ЧУМ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» __________2022 р.</w:t>
        <w:tab/>
        <w:tab/>
        <w:tab/>
        <w:tab/>
        <w:tab/>
        <w:tab/>
        <w:tab/>
        <w:tab/>
        <w:tab/>
        <w:tab/>
        <w:t>«____» _________2022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autoSpaceDE w:val="true"/>
        <w:jc w:val="left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spacing w:val="-10"/>
        </w:rPr>
      </w:pPr>
      <w:r>
        <w:rPr>
          <w:spacing w:val="-1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 w:val="22"/>
          <w:szCs w:val="22"/>
        </w:rPr>
        <w:t>іспитів літньої екзаменаційної сесії 2021-2022 навчального року на факультеті ЕКОНОМIКИ і ПРАВА</w:t>
      </w:r>
    </w:p>
    <w:p>
      <w:pPr>
        <w:pStyle w:val="Normal"/>
        <w:jc w:val="center"/>
        <w:rPr/>
      </w:pPr>
      <w:r>
        <w:rPr>
          <w:b/>
          <w:bCs/>
          <w:spacing w:val="-10"/>
          <w:sz w:val="22"/>
          <w:szCs w:val="22"/>
        </w:rPr>
        <w:t xml:space="preserve">1 курс,  </w:t>
      </w:r>
      <w:r>
        <w:rPr>
          <w:spacing w:val="-10"/>
          <w:sz w:val="22"/>
          <w:szCs w:val="22"/>
        </w:rPr>
        <w:t>Спеціальність 051 «Економіка», освітня програма «Економіка підприємства», «</w:t>
      </w:r>
      <w:r>
        <w:rPr>
          <w:sz w:val="22"/>
          <w:szCs w:val="22"/>
        </w:rPr>
        <w:t xml:space="preserve">Економіка </w:t>
      </w:r>
      <w:r>
        <w:rPr>
          <w:rFonts w:cs="Calibri"/>
          <w:sz w:val="22"/>
          <w:szCs w:val="22"/>
        </w:rPr>
        <w:t>та економічна політика</w:t>
      </w:r>
      <w:r>
        <w:rPr>
          <w:spacing w:val="-10"/>
          <w:sz w:val="22"/>
          <w:szCs w:val="22"/>
        </w:rPr>
        <w:t>»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 «Публічне управління»</w:t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right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іспити:  30.05.2022 - 18.06.2022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765"/>
        <w:gridCol w:w="1764"/>
        <w:gridCol w:w="1764"/>
        <w:gridCol w:w="1764"/>
        <w:gridCol w:w="1529"/>
        <w:gridCol w:w="1530"/>
        <w:gridCol w:w="1702"/>
        <w:gridCol w:w="180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51.060.21.1, 6.05.051.060.21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51.090.21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 xml:space="preserve">6.05.051.170.21.1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51.170.21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 xml:space="preserve">6.05.051.100.21.1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51.100.21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232.010.21.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232.010.21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232.010.21.3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232.010.2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81.010.2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281.030.21.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lang w:eastAsia="ru-RU"/>
              </w:rPr>
              <w:t>01.06.2022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lang w:eastAsia="ru-RU"/>
              </w:rPr>
              <w:t>10.00-12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ОЗЕМНА МОВА (за професійним спрямуванн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ОЗЕМНА МОВА (за професійним спрямування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ІНОЗЕМНА МОВА (за професійним спрямуванням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ОЗЕМНА МОВА (за професійним спрямування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ОЗЕМНА МОВА (за професійним спрямуванн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01.06.2022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4.00-16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ОЗЕМНА МОВА (за професійним спрямування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ОЗЕМНА МОВА (за професійним спрямування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А МОВА (за професійним спрямуванням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06.06.2022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lang w:eastAsia="ru-RU"/>
              </w:rPr>
              <w:t>10.00-12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ОРІЯ ЙМОВІРНОСТЕЙ ТА МАТЕМАТИЧНА СТАТИ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ОРІЯ ЙМОВІРНОСТЕЙ ТА МАТЕМАТИЧНА СТАТИ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ОРІЯ ЙМОВІРНОСТЕЙ ТА МАТЕМАТИЧНА СТАТИ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ОРІЯ ЙМОВІРНОСТЕЙ ТА МАТЕМАТИЧНА СТАТИСТ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СТИТУЦІЙН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lang w:eastAsia="ru-RU"/>
              </w:rPr>
              <w:t>06.06.2022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4.00-16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СИХОЛОГІ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СИХОЛОГІ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ІЯ ЙМОВІРНОСТЕЙ ТА МАТЕМАТИЧНА СТАТИСТИКА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lang w:eastAsia="ru-RU"/>
              </w:rPr>
              <w:t>10.06.2022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.00-12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И РИМСЬК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.06.2022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lang w:eastAsia="ru-RU"/>
              </w:rPr>
              <w:t>14.00-16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ІЛОСОФІ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ІЛОСОФІ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ОВЕ ГОСПОДАРСТВО І МІЖНАРОДНІ ЕКОНОМІЧНІ ВІДНОСИН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lang w:eastAsia="ru-RU"/>
              </w:rPr>
              <w:t>15.06.2022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.00-12.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ОРІЯ ДЕРЖАВИ ТА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pacing w:val="-10"/>
        </w:rPr>
      </w:pPr>
      <w:r>
        <w:rPr>
          <w:spacing w:val="-10"/>
        </w:rPr>
        <w:t>Р О З К Л А Д</w:t>
      </w:r>
    </w:p>
    <w:p>
      <w:pPr>
        <w:pStyle w:val="Normal"/>
        <w:jc w:val="center"/>
        <w:rPr/>
      </w:pPr>
      <w:r>
        <w:rPr>
          <w:spacing w:val="-10"/>
          <w:sz w:val="22"/>
          <w:szCs w:val="22"/>
        </w:rPr>
        <w:t>іспитів літньої екзаменаційної сесії 2021-2022 навчального року на факультеті ЕКОНОМIКИ і ПРАВА</w:t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2 курс,  </w:t>
      </w:r>
      <w:r>
        <w:rPr>
          <w:spacing w:val="-10"/>
          <w:sz w:val="22"/>
          <w:szCs w:val="22"/>
        </w:rPr>
        <w:t>Спеціальність 051 «Економіка», освітня програма «Економіка підприємства», «</w:t>
      </w:r>
      <w:r>
        <w:rPr>
          <w:sz w:val="22"/>
          <w:szCs w:val="22"/>
        </w:rPr>
        <w:t xml:space="preserve">Економічна теорія </w:t>
      </w:r>
      <w:r>
        <w:rPr>
          <w:rFonts w:cs="Calibri"/>
          <w:sz w:val="22"/>
          <w:szCs w:val="22"/>
        </w:rPr>
        <w:t>та економічна політика</w:t>
      </w:r>
      <w:r>
        <w:rPr>
          <w:spacing w:val="-10"/>
          <w:sz w:val="22"/>
          <w:szCs w:val="22"/>
        </w:rPr>
        <w:t>», «Управління персоналом та економіка праці», «Бізнес-статистика і аналітика». Спеціальність 081 «Право» освітня програма «Правове регулювання економіки».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</w:t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«Публічне управління»</w:t>
      </w:r>
    </w:p>
    <w:p>
      <w:pPr>
        <w:pStyle w:val="Normal"/>
        <w:jc w:val="right"/>
        <w:rPr/>
      </w:pPr>
      <w:r>
        <w:rPr/>
        <w:t>іспити:  30.05.2022 - 18.06.2022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79"/>
        <w:gridCol w:w="1978"/>
        <w:gridCol w:w="1979"/>
        <w:gridCol w:w="1979"/>
        <w:gridCol w:w="1804"/>
        <w:gridCol w:w="2244"/>
        <w:gridCol w:w="1769"/>
      </w:tblGrid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51.060.20.1, 6.05.051.060.20.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 xml:space="preserve">6.05.051.010.20.1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51.010.2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51.090.20.1, 6.05.051.090.20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51.100.20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81.010.20.1, 6.05.081.010.20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232.010.20.1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232.010.20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281.030.20.1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31.05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2.00-14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ЕТР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31.05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lang w:eastAsia="ru-RU"/>
              </w:rPr>
              <w:t>15.00-17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Е ПУБЛІЧНЕ ПРА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 ТА СОЦІАЛЬНО-ТРУДОВІ ВІДНОСИ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ПУБЛІЧНИХ УСТАНОВ І ОРГАНІЗАЦІЙ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04.06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Субот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.00-12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ІДПРИЄМ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ІТИЧНЕ ЗАБЕЗПЕЧЕННЯ НАЦІОНАЛЬНОЇ ЕКОНОМІК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ПРАЦ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 І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04.06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Субот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1.00-13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ІЛЬНЕ ПРА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СОЦІАЛЬНОЇ ПОЛІТ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09.06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.00-12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КА ПРАЦ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09.06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4.00-16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ІНАЛЬНЕ ПРА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Е ПІДПРИЄМНИЦ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Е ВРЯДУВАННЯ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4.06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.00-12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ЕКОНОМІ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ЕКОНОМІ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ЕКОНОМІ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А ЕКОНОМІ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4.06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4.00-16.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ДЕРЖАВИ ТА ПР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іспитів літньої екзаменаційної сесії 2021-2022 навчального року на факультеті ЕКОНОМIКИ і ПРАВ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 курс,  </w:t>
      </w:r>
      <w:r>
        <w:rPr>
          <w:sz w:val="22"/>
          <w:szCs w:val="22"/>
        </w:rPr>
        <w:t>Спеціальність 051 «Економіка», освітня програма «Економіка підприємства», «Управління персоналом та економіка праці», «Бізнес -статистика і аналітика». Спеціальність 081 «Право» освітня програма «Правове регулювання економіки», Спеціальність 232 «Соціальне забезпечення» освітня програма «Управління соціальною сферою». Спеціальність 281 «Публічне управління та адміністрування» освітня програ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ублічне управлінн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іспити:  30.05.2022 - 18.06.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8"/>
        <w:gridCol w:w="1841"/>
        <w:gridCol w:w="1649"/>
        <w:gridCol w:w="1640"/>
        <w:gridCol w:w="2092"/>
        <w:gridCol w:w="2160"/>
        <w:gridCol w:w="1794"/>
      </w:tblGrid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51.060.19.1, 6.05.051.060.19.2, 6.05.051.063.19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51.090.19.1, 6.05.051.090.19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51.010.19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51.100.19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081.010.19.1, 6.05.081.010.1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232.010.19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color w:val="000000"/>
                <w:spacing w:val="-6"/>
                <w:lang w:eastAsia="ru-RU"/>
              </w:rPr>
            </w:pPr>
            <w:r>
              <w:rPr>
                <w:b/>
                <w:bCs/>
                <w:color w:val="000000"/>
                <w:spacing w:val="-6"/>
                <w:lang w:eastAsia="ru-RU"/>
              </w:rPr>
              <w:t>6.05.281.030.19.1, 6.05.281.030.19.2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30.05.2022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right="-49" w:hanging="0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10.00-1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СЬКИЙ ОБЛІ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СЬКИЙ ОБЛІ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СЬКИЙ ОБЛ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БУХГАЛТЕРСЬКИЙ ОБЛІ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ІНАЛЬН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30.05.2022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right="-49" w:hanging="0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10.00-1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АУДИТ ТА ІНСПЕКТ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pacing w:val="-6"/>
                <w:szCs w:val="18"/>
                <w:lang w:eastAsia="ru-RU"/>
              </w:rPr>
              <w:t>03.06.2022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09.00-1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ФІНАНСОВОЙ ЗВІТНОСТ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ПЕРСОНАЛ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ЕКОНОМІЧНИЙ АНАЛІ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НЕ МОДЕЛЮВАННЯ ТА ПРОГНОЗУВ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ІЛЬНЕ ПРОЦЕСУАЛЬН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03.06.2022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12.00-1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 НАРАХУВАННЯ СОЦІАЛЬНИХ ВИПЛА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УБЛІЧНОГО АДМІНІСТРУВАННЯ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pacing w:val="-6"/>
                <w:szCs w:val="18"/>
                <w:lang w:eastAsia="ru-RU"/>
              </w:rPr>
              <w:t>8.06.2022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10.00-1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ІОЛОГІЯ І ПСИХОЛОГІЯ ПРАЦ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А ЕКОНОМІКА ТА ПОЛІ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ТА ПРОГНОЗУВАННЯ РЯДІВ ДИНАМІ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РЖОВ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8.06.2022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14.00-16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СОЦІАЛЬНОЇ РОБОТИ ТА СОЦІАЛЬНОГО ЗАБЕЗПЕЧЕ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ИЙ МЕНЕДЖМЕНТ В ПУБЛІЧНІЙ СФЕРІ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13.06.2022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10.00-1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ІРН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17.06.2022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rPr>
                <w:spacing w:val="-6"/>
                <w:szCs w:val="18"/>
                <w:lang w:eastAsia="ru-RU"/>
              </w:rPr>
            </w:pPr>
            <w:r>
              <w:rPr>
                <w:spacing w:val="-6"/>
                <w:szCs w:val="18"/>
                <w:lang w:eastAsia="ru-RU"/>
              </w:rPr>
              <w:t>10.00-12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pacing w:val="-6"/>
                <w:sz w:val="22"/>
                <w:szCs w:val="22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Е ПРА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іспитів літньої екзаменаційної сесії 2021-2022 навчального року на факультеті ЕКОНОМIКИ і ПРАВ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2"/>
          <w:szCs w:val="22"/>
        </w:rPr>
        <w:t xml:space="preserve">4 курс </w:t>
      </w:r>
      <w:r>
        <w:rPr>
          <w:sz w:val="22"/>
          <w:szCs w:val="22"/>
        </w:rPr>
        <w:t>Спеціальність 081 «Право» освітня програма «Правове регулювання економіки»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spacing w:val="-10"/>
          <w:sz w:val="22"/>
          <w:szCs w:val="22"/>
        </w:rPr>
        <w:t>іспити:  16.05.2022 -04.06.2022</w:t>
      </w:r>
    </w:p>
    <w:p>
      <w:pPr>
        <w:pStyle w:val="Normal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6311"/>
      </w:tblGrid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sz w:val="24"/>
                <w:lang w:eastAsia="ru-RU"/>
              </w:rPr>
            </w:pPr>
            <w:r>
              <w:rPr>
                <w:rFonts w:cs="Calibri" w:ascii="Calibri" w:hAnsi="Calibri"/>
                <w:sz w:val="24"/>
                <w:lang w:eastAsia="ru-RU"/>
              </w:rPr>
              <w:t> 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6.05.081.010.18.1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24"/>
                <w:lang w:eastAsia="ru-RU"/>
              </w:rPr>
              <w:t>16.05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1.00-13.00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АРСЬКЕ ПРОЦЕСУАЛЬНЕ ПРАВО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24"/>
                <w:lang w:eastAsia="ru-RU"/>
              </w:rPr>
              <w:t>20.05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П’ятниця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1.00-13.00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ЬНЕ ПРОЦЕСУАЛЬНЕ ПРАВО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24"/>
                <w:lang w:eastAsia="ru-RU"/>
              </w:rPr>
              <w:t>25.05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1.00-13.00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Е ПУБЛІЧНЕ ПРАВО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/>
            </w:pPr>
            <w:r>
              <w:rPr>
                <w:spacing w:val="-6"/>
                <w:sz w:val="24"/>
                <w:lang w:eastAsia="ru-RU"/>
              </w:rPr>
              <w:t>30.05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sz w:val="24"/>
                <w:lang w:eastAsia="ru-RU"/>
              </w:rPr>
            </w:pPr>
            <w:r>
              <w:rPr>
                <w:spacing w:val="-6"/>
                <w:sz w:val="24"/>
                <w:lang w:eastAsia="ru-RU"/>
              </w:rPr>
              <w:t>11.00-13.00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ІНТЕЛЕКТУАЛЬНОЇ ВЛАС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  <w:r>
        <w:br w:type="page"/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widowControl w:val="false"/>
        <w:ind w:left="0" w:hanging="11"/>
        <w:rPr>
          <w:sz w:val="24"/>
          <w:szCs w:val="24"/>
        </w:rPr>
      </w:pPr>
      <w:r>
        <w:rPr>
          <w:sz w:val="24"/>
          <w:szCs w:val="24"/>
        </w:rPr>
        <w:t>Р О З К Л А Д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іспитів літньої екзаменаційної сесії 2021-2022 навчального року на факультеті ЕКОНОМIКИ і ПРАВА</w:t>
      </w:r>
    </w:p>
    <w:p>
      <w:pPr>
        <w:pStyle w:val="Heading3"/>
        <w:widowControl w:val="false"/>
        <w:ind w:left="0" w:hanging="11"/>
        <w:rPr>
          <w:b w:val="false"/>
          <w:b w:val="false"/>
        </w:rPr>
      </w:pPr>
      <w:r>
        <w:rPr>
          <w:bCs w:val="false"/>
          <w:sz w:val="24"/>
          <w:szCs w:val="24"/>
        </w:rPr>
        <w:t>1 рік навчання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пеціальність 051 «Економіка», освітня програма «Економіка підприємства», </w:t>
      </w:r>
    </w:p>
    <w:p>
      <w:pPr>
        <w:pStyle w:val="Heading3"/>
        <w:widowControl w:val="false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Спеціальність 232 «Соціальне забезпечення», освітня програма «Управління соціальними проектами». </w:t>
      </w:r>
    </w:p>
    <w:p>
      <w:pPr>
        <w:pStyle w:val="Heading3"/>
        <w:widowControl w:val="false"/>
        <w:rPr>
          <w:sz w:val="24"/>
          <w:szCs w:val="24"/>
        </w:rPr>
      </w:pPr>
      <w:r>
        <w:rPr>
          <w:b w:val="false"/>
          <w:sz w:val="24"/>
          <w:szCs w:val="24"/>
        </w:rPr>
        <w:t>Спеціальність 281 «Публічне управління та адміністрування» спеціалізації «Публічне адмініструванн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pacing w:val="-10"/>
          <w:sz w:val="22"/>
        </w:rPr>
        <w:t>іспити:  30.05.2022 - 18.06.2022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004"/>
        <w:gridCol w:w="2263"/>
        <w:gridCol w:w="1952"/>
      </w:tblGrid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051.060.21.1 (20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jc w:val="center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8.05.232.020.21.01, (5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05.281.010.21.1 (7)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02.06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Четвер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АНТИКРИЗОВА ДІЯЛЬНІСТЬ ПІДПРИЄМ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ИЙ ЗАХИСТ ТА СОЦІАЛЬНЕ СТРАХУВАН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ИЙ РОЗВИТОК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07.06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Вівтор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ЕКОНОМІЧНЕ УПРАВЛІННЯ ПІДПРИЄМ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ТЕРИТОРІАЛЬНЕ УПРАВЛІННЯ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08.06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Серед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2.00-14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СОЦІАЛЬНЕ ПРОЄКТУВАН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1.06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Субота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2.00-14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УПРАВЛІННЯ КОНКУРЕНТОСПРОМОЖНІСТЮ ПІДПРИЄМ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ПУБЛІЧНІ ФІНАНСИ</w:t>
            </w:r>
          </w:p>
        </w:tc>
      </w:tr>
      <w:tr>
        <w:trPr>
          <w:trHeight w:val="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3.06.2022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онеділок</w:t>
            </w:r>
          </w:p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10.00-12.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  <w:t>УПРАВЛІННЯ КОНФЛІКТА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16"/>
              <w:ind w:left="-57" w:right="-57" w:hanging="0"/>
              <w:jc w:val="center"/>
              <w:rPr>
                <w:spacing w:val="-6"/>
                <w:sz w:val="24"/>
                <w:szCs w:val="18"/>
                <w:lang w:eastAsia="ru-RU"/>
              </w:rPr>
            </w:pPr>
            <w:r>
              <w:rPr>
                <w:spacing w:val="-6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екан факультету                                                                                       Михайло БРІЛЬ</w:t>
      </w:r>
    </w:p>
    <w:p>
      <w:pPr>
        <w:pStyle w:val="Heading3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orient="landscape" w:w="15840" w:h="12240"/>
      <w:pgMar w:left="851" w:right="624" w:gutter="0" w:header="0" w:top="567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1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32:00Z</dcterms:created>
  <dc:creator>Toshoman</dc:creator>
  <dc:description/>
  <cp:keywords/>
  <dc:language>en-US</dc:language>
  <cp:lastModifiedBy>Олена Болотова</cp:lastModifiedBy>
  <cp:lastPrinted>2021-05-24T14:28:00Z</cp:lastPrinted>
  <dcterms:modified xsi:type="dcterms:W3CDTF">2022-05-13T14:01:00Z</dcterms:modified>
  <cp:revision>5</cp:revision>
  <dc:subject/>
  <dc:title>Р О З К Л А Д</dc:title>
</cp:coreProperties>
</file>