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Cs w:val="22"/>
        </w:rPr>
        <w:t>другої перездачі іспитів зимової екзаменаційної сесії 2021-2022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spacing w:val="-10"/>
          <w:szCs w:val="22"/>
        </w:rPr>
        <w:t>1 курс</w:t>
      </w:r>
      <w:r>
        <w:rPr>
          <w:spacing w:val="-10"/>
          <w:szCs w:val="22"/>
        </w:rPr>
        <w:t>,  Спеціальність 051 «Економіка», освітня програма «Економіка підприємства», «Економіка та економічна політика»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14.02.2022 - 17.02.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5"/>
        <w:gridCol w:w="1494"/>
        <w:gridCol w:w="1600"/>
        <w:gridCol w:w="1604"/>
        <w:gridCol w:w="1600"/>
        <w:gridCol w:w="1601"/>
        <w:gridCol w:w="1736"/>
        <w:gridCol w:w="1745"/>
      </w:tblGrid>
      <w:tr>
        <w:trPr>
          <w:trHeight w:val="8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060.21.1, 6.05.051.060.21.2 (3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090.21.1 (2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170.21.1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170.21.2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(41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100.2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Cs w:val="22"/>
              </w:rPr>
              <w:t>6.05.051.100.21.2 (44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32.010.21.1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32.010.21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Cs w:val="22"/>
              </w:rPr>
              <w:t>(44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32.010.21.3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32.010.21.4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(4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81.010.21.1 (22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81.030.21.1 (23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4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онеділок 09:30-11:3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Економічна теорія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ивавар І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Економічна теорія Черкашина Т.С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Економічна теорія Черкашина Т.С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рикладна математик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Яловега І.Г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рикладна математик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Яловега І.Г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Економік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ономаренко О.О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5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Вівторок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09:30-11:3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Вища математик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Воронін А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Вища математика Гунько О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Вища математика Гунько О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Вища математик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Тижненко О.Г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6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еред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09:30-11:30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Філософія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Михайличенко Д.Ю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Філософія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Жеребятнікова І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Філософія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Жеребятнікова І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Теорія соціальної роботи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Аграмакова Н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Теорія соціальної роботи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Аграмакова Н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Філософія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отоцька Ю.І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pacing w:val="-10"/>
          <w:sz w:val="20"/>
        </w:rPr>
      </w:pPr>
      <w:r>
        <w:rPr>
          <w:spacing w:val="-10"/>
          <w:sz w:val="2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Cs w:val="22"/>
        </w:rPr>
        <w:t>другої перездачі іспитів зимової екзаменаційної сесії 2021-2022 навчального року на факультеті ЕКОНОМIКИ і ПРАВА</w:t>
      </w:r>
    </w:p>
    <w:p>
      <w:pPr>
        <w:pStyle w:val="Normal"/>
        <w:jc w:val="center"/>
        <w:rPr>
          <w:spacing w:val="-10"/>
          <w:szCs w:val="22"/>
        </w:rPr>
      </w:pPr>
      <w:r>
        <w:rPr>
          <w:b/>
          <w:bCs/>
          <w:spacing w:val="-10"/>
          <w:szCs w:val="22"/>
        </w:rPr>
        <w:t xml:space="preserve">2 курс,  </w:t>
      </w:r>
      <w:r>
        <w:rPr>
          <w:spacing w:val="-10"/>
          <w:szCs w:val="22"/>
        </w:rPr>
        <w:t xml:space="preserve">Спеціальність 051 «Економіка», освітня програма «Економіка підприємства», </w:t>
      </w:r>
      <w:r>
        <w:rPr>
          <w:spacing w:val="-10"/>
        </w:rPr>
        <w:t>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</w:rPr>
        <w:t>»</w:t>
      </w:r>
      <w:r>
        <w:rPr>
          <w:spacing w:val="-10"/>
          <w:szCs w:val="22"/>
        </w:rPr>
        <w:t>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right"/>
        <w:rPr>
          <w:b/>
          <w:b/>
          <w:spacing w:val="-10"/>
          <w:sz w:val="16"/>
          <w:szCs w:val="22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14.02.2022 - 17.02.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5"/>
        <w:gridCol w:w="1536"/>
        <w:gridCol w:w="1535"/>
        <w:gridCol w:w="1536"/>
        <w:gridCol w:w="1643"/>
        <w:gridCol w:w="3633"/>
        <w:gridCol w:w="1497"/>
      </w:tblGrid>
      <w:tr>
        <w:trPr>
          <w:trHeight w:val="10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060.20.1, 6.05.051.060.20.2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063.20.2 (46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010.20.1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010.20.2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(37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090.20.1, 6.05.051.090.20.2 (35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100.20.1 (18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81.010.20.1, 6.05.081.010.20.2 (45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32.010.20.1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32.010.20.2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32.013.20.1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(58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81.030.20.1 (25)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4.02.2022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Понеділок 12:10-14: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Дослідження операцій та методи оптимізації Прокопович С.В.</w:t>
            </w:r>
          </w:p>
          <w:p>
            <w:pPr>
              <w:pStyle w:val="Normal"/>
              <w:jc w:val="center"/>
              <w:rPr>
                <w:spacing w:val="-10"/>
                <w:szCs w:val="22"/>
                <w:lang w:val="ru-RU"/>
              </w:rPr>
            </w:pPr>
            <w:r>
              <w:rPr>
                <w:spacing w:val="-10"/>
                <w:szCs w:val="22"/>
              </w:rPr>
              <w:t>ОЦ 1</w:t>
            </w:r>
            <w:r>
              <w:rPr>
                <w:spacing w:val="-10"/>
                <w:szCs w:val="22"/>
                <w:lang w:val="ru-R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Дослідження операцій та методи оптимізації Прокопович С.В.</w:t>
            </w:r>
          </w:p>
          <w:p>
            <w:pPr>
              <w:pStyle w:val="Normal"/>
              <w:jc w:val="center"/>
              <w:rPr>
                <w:spacing w:val="-10"/>
                <w:szCs w:val="22"/>
                <w:lang w:val="ru-RU"/>
              </w:rPr>
            </w:pPr>
            <w:r>
              <w:rPr>
                <w:spacing w:val="-10"/>
                <w:szCs w:val="22"/>
              </w:rPr>
              <w:t>ОЦ 1</w:t>
            </w:r>
            <w:r>
              <w:rPr>
                <w:spacing w:val="-10"/>
                <w:szCs w:val="22"/>
                <w:lang w:val="ru-RU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Дослідження операцій та методи оптимізації Прокопович С.В.</w:t>
            </w:r>
          </w:p>
          <w:p>
            <w:pPr>
              <w:pStyle w:val="Normal"/>
              <w:jc w:val="center"/>
              <w:rPr>
                <w:spacing w:val="-10"/>
                <w:szCs w:val="22"/>
                <w:lang w:val="ru-RU"/>
              </w:rPr>
            </w:pPr>
            <w:r>
              <w:rPr>
                <w:spacing w:val="-10"/>
                <w:szCs w:val="22"/>
              </w:rPr>
              <w:t>ОЦ 1</w:t>
            </w:r>
            <w:r>
              <w:rPr>
                <w:spacing w:val="-10"/>
                <w:szCs w:val="22"/>
                <w:lang w:val="ru-R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Дослідження операцій та методи оптимізації Прокопович С.В.</w:t>
            </w:r>
          </w:p>
          <w:p>
            <w:pPr>
              <w:pStyle w:val="Normal"/>
              <w:jc w:val="center"/>
              <w:rPr>
                <w:spacing w:val="-10"/>
                <w:szCs w:val="22"/>
                <w:lang w:val="ru-RU"/>
              </w:rPr>
            </w:pPr>
            <w:r>
              <w:rPr>
                <w:spacing w:val="-10"/>
                <w:szCs w:val="22"/>
              </w:rPr>
              <w:t>ОЦ 1</w:t>
            </w:r>
            <w:r>
              <w:rPr>
                <w:spacing w:val="-10"/>
                <w:szCs w:val="22"/>
                <w:lang w:val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Адміністративне право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Анпілогов О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Демографія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Іванісов О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Економетрик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Мартинова О.В.</w:t>
            </w:r>
          </w:p>
          <w:p>
            <w:pPr>
              <w:pStyle w:val="Normal"/>
              <w:jc w:val="center"/>
              <w:rPr>
                <w:spacing w:val="-10"/>
                <w:szCs w:val="22"/>
                <w:lang w:val="ru-RU"/>
              </w:rPr>
            </w:pPr>
            <w:r>
              <w:rPr>
                <w:spacing w:val="-10"/>
                <w:szCs w:val="22"/>
              </w:rPr>
              <w:t xml:space="preserve">ОЦ </w:t>
            </w:r>
            <w:r>
              <w:rPr>
                <w:spacing w:val="-10"/>
                <w:szCs w:val="22"/>
                <w:lang w:val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5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Вівторок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12:10-14: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Ляліна Н.С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Економіка підприємства Ревенко О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Економіка підприємства Ревенко О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Економіка підприємств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Матвієнко-Біляєва Г.Л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Цивільне право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Трофименко Д.С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оціологія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Лугова В.М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Економіка України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Єрмоленко О.О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6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еред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12:10-14: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татистика Дериховська В.І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татистика Дериховська В.І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татистик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Аксьонова І.В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Кримінальне право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алаєва К.А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Трудове право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Ваганова І.М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Фінанси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Кіпа М.О.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L4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/>
      </w:pPr>
      <w:r>
        <w:rPr/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ругої перездачі іспитів зимової екзаменаційної сесії 2021-2022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</w:rPr>
        <w:t xml:space="preserve">3 курс,  </w:t>
      </w:r>
      <w:r>
        <w:rPr/>
        <w:t xml:space="preserve">Спеціальність 051 «Економіка», освітня програма «Економіка підприємства», </w:t>
      </w:r>
      <w:r>
        <w:rPr>
          <w:spacing w:val="-10"/>
        </w:rPr>
        <w:t>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</w:rPr>
        <w:t>»,</w:t>
      </w:r>
      <w:r>
        <w:rPr/>
        <w:t xml:space="preserve"> «Управління персоналом та економіка праці», «Бізнес -статистика і аналітика». Спеціальність 081 «Право» освітня програма «Правове регулювання економіки»,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10"/>
          <w:lang w:val="ru-RU"/>
        </w:rPr>
      </w:pPr>
      <w:r>
        <w:rPr>
          <w:b/>
          <w:spacing w:val="-10"/>
          <w:sz w:val="16"/>
          <w:szCs w:val="22"/>
          <w:lang w:val="ru-RU"/>
        </w:rPr>
        <w:t>іспити:  14.02.2022 - 17.02.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49"/>
        <w:gridCol w:w="1776"/>
        <w:gridCol w:w="2192"/>
        <w:gridCol w:w="1558"/>
        <w:gridCol w:w="2143"/>
        <w:gridCol w:w="1900"/>
        <w:gridCol w:w="1935"/>
      </w:tblGrid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060.19.1, 6.05.051.060.19.2, 6.05.051.063.19.1 (4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090.19.1, 6.05.051.090.19.2 (33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010.19.1 (1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Cs w:val="22"/>
              </w:rPr>
              <w:t>6.05.051.100.19.1 (11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81.010.19.1, 6.05.081.010.19.2 (34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32.010.19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Cs w:val="22"/>
              </w:rPr>
              <w:t>6.05.232.013.19.1 (29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81.030.19.1, 6.05.281.030.19.2 (35)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4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онеділок 12:10-14: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Навчальна дисципліна правового спрямуван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Навчальна дисципліна правового спрямуванн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Навчальна дисципліна правового спрям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Навчальна дисципліна правового спрямуван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Трудове право Єрофєєнко Л.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 xml:space="preserve">Навчальна дисципліна правового спрямуванн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Навчальна дисципліна правового спрямування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5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Вівторок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12:10-14: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 xml:space="preserve">Фінанси 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Юшко С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 xml:space="preserve">Фінанси 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Юшко С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 xml:space="preserve">Фінанси 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Юшко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 xml:space="preserve">Фінанси 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Юшко С.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Кримінальне право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алаєва К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Ринок праці та зайнятість населення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Касьмін Д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 xml:space="preserve">Комунікативний менеджмент 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Гришина В.В.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6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еред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12:10-14: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Маркетинг Афанасьєв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Маркетинг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анчук А.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анчук А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анчук А.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Фінансове право Кириченко Ю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 xml:space="preserve">Організація та нормування у соціальній сфері 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еменченко А.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исарчук О.В.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7.02.2022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Четвер 12:10-14: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Економічний аналіз Мартіянова М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Нормування праці Семенченко А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 xml:space="preserve">Мікроекономічний аналіз 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тепаненко Н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Економічна статистика Сєрова І.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/>
      </w:pPr>
      <w:r>
        <w:rPr/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ругої перездачі іспитів зимової екзаменаційної сесії 2021-2022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</w:rPr>
        <w:t xml:space="preserve">4 курс,  </w:t>
      </w:r>
      <w:r>
        <w:rPr/>
        <w:t xml:space="preserve">Спеціальність 051 «Економіка», освітня програма «Економіка підприємства», </w:t>
      </w:r>
      <w:r>
        <w:rPr>
          <w:spacing w:val="-10"/>
        </w:rPr>
        <w:t>«</w:t>
      </w:r>
      <w:r>
        <w:rPr/>
        <w:t xml:space="preserve">Економічна теорія </w:t>
      </w:r>
      <w:r>
        <w:rPr>
          <w:rFonts w:cs="Calibri"/>
        </w:rPr>
        <w:t>та економічна політика</w:t>
      </w:r>
      <w:r>
        <w:rPr>
          <w:spacing w:val="-10"/>
        </w:rPr>
        <w:t>»,</w:t>
      </w:r>
      <w:r>
        <w:rPr/>
        <w:t xml:space="preserve"> «Управління персоналом та економіка праці», «Бізнес -статистика і аналітика». Спеціальність 081 «Право» освітня програма «Правове регулювання економіки»,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  <w:sz w:val="16"/>
          <w:szCs w:val="22"/>
        </w:rPr>
        <w:t xml:space="preserve">іспити:  </w:t>
      </w:r>
      <w:r>
        <w:rPr>
          <w:b/>
          <w:spacing w:val="-10"/>
          <w:sz w:val="16"/>
          <w:szCs w:val="22"/>
          <w:lang w:val="ru-RU"/>
        </w:rPr>
        <w:t>14</w:t>
      </w:r>
      <w:r>
        <w:rPr>
          <w:b/>
          <w:spacing w:val="-10"/>
          <w:sz w:val="16"/>
          <w:szCs w:val="22"/>
        </w:rPr>
        <w:t>.02.2022 - 17.02.20</w:t>
      </w:r>
      <w:r>
        <w:rPr>
          <w:b/>
          <w:spacing w:val="-10"/>
          <w:sz w:val="16"/>
          <w:szCs w:val="22"/>
          <w:lang w:val="ru-RU"/>
        </w:rPr>
        <w:t>222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6"/>
        <w:gridCol w:w="2348"/>
        <w:gridCol w:w="1750"/>
        <w:gridCol w:w="1736"/>
        <w:gridCol w:w="2160"/>
        <w:gridCol w:w="2339"/>
        <w:gridCol w:w="1906"/>
      </w:tblGrid>
      <w:tr>
        <w:trPr>
          <w:trHeight w:val="71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060.18.1</w:t>
              <w:br/>
              <w:t>(29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51.090.18.1</w:t>
              <w:br/>
              <w:t>(2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32.010.18.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pacing w:val="-10"/>
                <w:szCs w:val="22"/>
              </w:rPr>
              <w:t>6.05.232.013.18.1 (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081.010.18.1</w:t>
              <w:br/>
              <w:t xml:space="preserve"> (2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Cs w:val="22"/>
              </w:rPr>
            </w:pPr>
            <w:r>
              <w:rPr>
                <w:b/>
                <w:spacing w:val="-10"/>
                <w:szCs w:val="22"/>
              </w:rPr>
              <w:t>6.05.281.030.18.1</w:t>
              <w:br/>
              <w:t xml:space="preserve"> (19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pacing w:val="-10"/>
                <w:szCs w:val="22"/>
              </w:rPr>
              <w:t>6.05.051.100.18.1 (14)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4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онеділок 12:10-14:1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ланування і контроль на підприємстві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елезньова Г.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Управління трудовим потенціалом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Іванісов О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оціальний захист різних груп населення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Касьмін Д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Інвестиційне право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ущ О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Адміністративний менеджмент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Гордієнко Л.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5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Вівторок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12:10-14:1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отенціал і розвиток підприємств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Мартіянова М.П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Мотивування персоналу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Лаптєв В.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тратегічний менеджмент у соціальній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фері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Гончарова С.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Цивільне процесуальне право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Лук'янчиков О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тратегічний менеджмент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Грузд М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татистика ринків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єрова І.А.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6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еред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12:10-14:1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Управління витратами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Чумак Г.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Управління персоналом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Назарова Г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Управління персоналом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Назарова Г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Адміністративне процесуальне право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Кириченко Ю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Інноваційний менеджмент в публічній сфері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Грузд М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татистичне моделювання та прогнозування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Раєвнєва О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widowControl w:val="false"/>
        <w:ind w:left="0" w:hanging="11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другої перездачі іспитів зимової екзаменаційної сесії 2021-2022 навчального року на факультеті ЕКОНОМIКИ і ПРАВА</w:t>
      </w:r>
    </w:p>
    <w:p>
      <w:pPr>
        <w:pStyle w:val="Heading3"/>
        <w:widowControl w:val="false"/>
        <w:ind w:left="0" w:hanging="11"/>
        <w:rPr>
          <w:b w:val="false"/>
          <w:b w:val="false"/>
        </w:rPr>
      </w:pPr>
      <w:r>
        <w:rPr>
          <w:bCs w:val="false"/>
          <w:sz w:val="24"/>
          <w:szCs w:val="24"/>
        </w:rPr>
        <w:t>1 рік навчанн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пеціальність 051 «Економіка», освітня програма «Економіка підприємства», </w:t>
      </w:r>
    </w:p>
    <w:p>
      <w:pPr>
        <w:pStyle w:val="Heading3"/>
        <w:widowControl w:val="false"/>
        <w:rPr>
          <w:sz w:val="24"/>
          <w:szCs w:val="24"/>
        </w:rPr>
      </w:pPr>
      <w:r>
        <w:rPr>
          <w:b w:val="false"/>
          <w:sz w:val="24"/>
          <w:szCs w:val="24"/>
        </w:rPr>
        <w:t>«Управління персоналом та економіка праці». Спеціальність 232 «Соціальне забезпечення», освітня програма «Управління соціальними проектами». Спеціальність 281 «Публічне управління та адміністрування» спеціалізації «Публічне адміністр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pacing w:val="-10"/>
          <w:sz w:val="16"/>
          <w:szCs w:val="22"/>
        </w:rPr>
        <w:t xml:space="preserve">іспити:  </w:t>
      </w:r>
      <w:r>
        <w:rPr>
          <w:b/>
          <w:spacing w:val="-10"/>
          <w:sz w:val="16"/>
          <w:szCs w:val="22"/>
          <w:lang w:val="ru-RU"/>
        </w:rPr>
        <w:t>14</w:t>
      </w:r>
      <w:r>
        <w:rPr>
          <w:b/>
          <w:spacing w:val="-10"/>
          <w:sz w:val="16"/>
          <w:szCs w:val="22"/>
        </w:rPr>
        <w:t>.02.2022 - 17.02.20</w:t>
      </w:r>
      <w:r>
        <w:rPr>
          <w:b/>
          <w:spacing w:val="-10"/>
          <w:sz w:val="16"/>
          <w:szCs w:val="22"/>
          <w:lang w:val="ru-RU"/>
        </w:rPr>
        <w:t>22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60"/>
        <w:gridCol w:w="3402"/>
        <w:gridCol w:w="3263"/>
      </w:tblGrid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/>
            </w:pPr>
            <w:r>
              <w:rPr>
                <w:b/>
                <w:bCs/>
                <w:lang w:eastAsia="ru-RU"/>
              </w:rPr>
              <w:t>8.05.051.060.21.1 (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05.232.020.21.01, (5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05.281.010.21.1 (7)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4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Понеділок 12:10-14: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Управління проектам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отельникова Ю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Менеджмент у соціальній сфері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Малюкіна А.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омунікація в публічній адміністрації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Гвазава Н.Г.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5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Вівторок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12:10-14: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орпоративні фінанс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Шиян Д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Міжнародні соціальні інституції та програми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асьмін Д.С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Демократична децентралізація як європейський досвід публічного управлінн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Гавкалова Н.Л.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6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Середа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12:10-14: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Бізнес діагностик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Ляліна Н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реативна економік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Сотнікова Ю.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Конституція та врядуванн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Грузд М.В.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2"/>
              </w:rPr>
              <w:t>17.02.2022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Четвер</w:t>
            </w:r>
          </w:p>
          <w:p>
            <w:pPr>
              <w:pStyle w:val="Normal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 xml:space="preserve"> </w:t>
            </w:r>
            <w:r>
              <w:rPr>
                <w:spacing w:val="-10"/>
                <w:szCs w:val="22"/>
              </w:rPr>
              <w:t>12:10-14: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pacing w:val="-6"/>
                <w:szCs w:val="22"/>
                <w:lang w:eastAsia="ru-RU"/>
              </w:rPr>
            </w:pPr>
            <w:r>
              <w:rPr>
                <w:spacing w:val="-6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Соціальні проблеми суспільств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Голубєв С.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5840" w:h="12240"/>
      <w:pgMar w:left="851" w:right="851" w:gutter="0" w:header="0" w:top="568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3:00Z</dcterms:created>
  <dc:creator>Toshoman</dc:creator>
  <dc:description/>
  <cp:keywords/>
  <dc:language>en-US</dc:language>
  <cp:lastModifiedBy>PC</cp:lastModifiedBy>
  <cp:lastPrinted>2022-01-29T12:37:00Z</cp:lastPrinted>
  <dcterms:modified xsi:type="dcterms:W3CDTF">2022-01-29T10:38:00Z</dcterms:modified>
  <cp:revision>13</cp:revision>
  <dc:subject/>
  <dc:title>Р О З К Л А Д</dc:title>
</cp:coreProperties>
</file>