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 w:val="16"/>
          <w:szCs w:val="16"/>
        </w:rPr>
        <w:t>Другої перездачі іспитів літньої екзаменаційної сесії 2020-2021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  <w:spacing w:val="-10"/>
          <w:sz w:val="16"/>
          <w:szCs w:val="16"/>
        </w:rPr>
        <w:t xml:space="preserve">1 курс,  </w:t>
      </w:r>
      <w:r>
        <w:rPr>
          <w:spacing w:val="-10"/>
          <w:sz w:val="16"/>
          <w:szCs w:val="16"/>
        </w:rPr>
        <w:t>Спеціальність 051 «Економіка», освітня програма «Економіка підприємства», «</w:t>
      </w:r>
      <w:r>
        <w:rPr>
          <w:sz w:val="16"/>
          <w:szCs w:val="16"/>
        </w:rPr>
        <w:t xml:space="preserve">Економічна теорія </w:t>
      </w:r>
      <w:r>
        <w:rPr>
          <w:rFonts w:cs="Calibri"/>
          <w:sz w:val="16"/>
          <w:szCs w:val="16"/>
        </w:rPr>
        <w:t>та економічна політика</w:t>
      </w:r>
      <w:r>
        <w:rPr>
          <w:spacing w:val="-10"/>
          <w:sz w:val="16"/>
          <w:szCs w:val="16"/>
        </w:rPr>
        <w:t>»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02.06.2021 - 14.06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25"/>
        <w:gridCol w:w="1728"/>
        <w:gridCol w:w="1724"/>
        <w:gridCol w:w="1728"/>
        <w:gridCol w:w="2039"/>
        <w:gridCol w:w="2039"/>
        <w:gridCol w:w="203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51.060.20.1, 6.05.051.060.20.2 (4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81.010.20.1, 6.05.081.010.20.2 (4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51.090.20.1, 6.05.051.090.20.2 (3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 xml:space="preserve">6.05.051.010.20.1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51.010.20.2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(38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232.010.20.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232.010.20.2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(55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281.030.20.1 (27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  <w:lang w:eastAsia="ru-RU"/>
              </w:rPr>
              <w:t>6.05.051.100.20.1 (18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5.08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9.00-1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а С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джанова Р.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ОЗЕМНА МОВА (за професійним спрямуванням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а С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а С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рєлова Т.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рєлова Т.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Н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а С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6.08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9.00-1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шко В.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ійне пра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пенко О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  <w:br/>
              <w:t>Мацюцький 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аренко Н.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цька Ю.І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ікова Н.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юцький В.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7.08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п'ятниця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9.00-1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ько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а мова (за професійним спрямуван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ікова Н.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ін А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ько О.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а 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енко О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ія ймовірностей та математична стат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і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8.08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субот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9.00-1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а та економічна історія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аренко Н.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ченко Д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шко В.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ософ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иченко Д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Cs w:val="22"/>
        </w:rPr>
        <w:t>Другої перездачі іспитів літньої екзаменаційної сесії 2020-2021 навчального року на факультеті ЕКОНОМIКИ і ПРАВА</w:t>
      </w:r>
    </w:p>
    <w:p>
      <w:pPr>
        <w:pStyle w:val="Normal"/>
        <w:jc w:val="center"/>
        <w:rPr>
          <w:spacing w:val="-10"/>
          <w:szCs w:val="22"/>
        </w:rPr>
      </w:pPr>
      <w:r>
        <w:rPr>
          <w:b/>
          <w:bCs/>
          <w:spacing w:val="-10"/>
          <w:szCs w:val="22"/>
        </w:rPr>
        <w:t xml:space="preserve">2 курс,  </w:t>
      </w:r>
      <w:r>
        <w:rPr>
          <w:spacing w:val="-10"/>
          <w:szCs w:val="22"/>
        </w:rPr>
        <w:t xml:space="preserve">Спеціальність 051 «Економіка», освітня програма «Економіка підприємства», </w:t>
      </w:r>
      <w:r>
        <w:rPr>
          <w:spacing w:val="-10"/>
        </w:rPr>
        <w:t>«</w:t>
      </w:r>
      <w:r>
        <w:rPr/>
        <w:t xml:space="preserve">Економічна теорія </w:t>
      </w:r>
      <w:r>
        <w:rPr>
          <w:rFonts w:cs="Calibri"/>
        </w:rPr>
        <w:t>та економічна політика</w:t>
      </w:r>
      <w:r>
        <w:rPr>
          <w:spacing w:val="-10"/>
        </w:rPr>
        <w:t>»</w:t>
      </w:r>
      <w:r>
        <w:rPr>
          <w:spacing w:val="-10"/>
          <w:szCs w:val="22"/>
        </w:rPr>
        <w:t>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03.06.2021 - 15.06.202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90"/>
        <w:gridCol w:w="1915"/>
        <w:gridCol w:w="1989"/>
        <w:gridCol w:w="1990"/>
        <w:gridCol w:w="2036"/>
        <w:gridCol w:w="1935"/>
        <w:gridCol w:w="1708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0.19.1, 6.05.051.060.19.2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63.19.1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4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81.010.19.1, 6.05.081.010.19.2 (3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90.19.1, 6.05.051.090.19.2 (3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051.010.19.1 (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 w:eastAsia="ru-RU"/>
              </w:rPr>
              <w:t>7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32.010.19.1 (29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5.281.030.19.1, 6.05.281.030.19.2 (3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6.0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ru-RU"/>
              </w:rPr>
              <w:t>.051.100.19.1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ru-RU" w:eastAsia="ru-RU"/>
              </w:rPr>
              <w:t xml:space="preserve"> (14)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5.08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10.00-12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і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гієнко В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 та соціально-трудов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єрова І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6.08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10.00-12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І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е підприємниц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чкасова О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публічних установ і організаці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моленко О.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'янова Л.С.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7.08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п'ятниця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10.00-12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іна Н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 Я.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сов О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ове господарство і міжнародні економічні відноси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инська М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соціальної полі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макова Н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е вряд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моленко О.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ьонова І.В.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8.08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субот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10.00-12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тичне забезпечення національної економі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іна Н.І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/>
      </w:pPr>
      <w:r>
        <w:rPr/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ругої перездачі іспитів літньої екзаменаційної сесії 2020-2021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</w:rPr>
        <w:t xml:space="preserve">3 курс,  </w:t>
      </w:r>
      <w:r>
        <w:rPr/>
        <w:t>Спеціальність 051 «Економіка», освітня програма «Економіка підприємства», «Управління персоналом та економіка праці», «Бізнес -статистика і аналітика». Спеціальність 081 «Право» освітня програма «Правове регулювання економіки»,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  <w:t>іспити:  03.06.2021 - 14.06.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54"/>
        <w:gridCol w:w="2253"/>
        <w:gridCol w:w="1996"/>
        <w:gridCol w:w="2124"/>
        <w:gridCol w:w="2401"/>
        <w:gridCol w:w="2248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051.060.18.1</w:t>
              <w:br/>
              <w:t>(2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051.090.18.1</w:t>
              <w:br/>
              <w:t>(27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081.010.18.1</w:t>
              <w:br/>
              <w:t xml:space="preserve"> (2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232.010.18.1 (25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5.281.030.18.1</w:t>
              <w:br/>
              <w:t xml:space="preserve"> (19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eastAsia="ru-RU"/>
              </w:rPr>
              <w:t>6.04.051.100.18.1 (14)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5.08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11.00-13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 Л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 Л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ржов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 О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іальний аудит та інспектува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инська О.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ублічного адміністр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енко А.С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 Л.В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6.08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11.00-13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і організація інноваційної діяльност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політова І.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персона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инська О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ір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єнко В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ія соціальної роботи та соціального забезпеч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макова Н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лиця О.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та прогнозування рядів динамі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євнєва О.В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7.08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п'ятниця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11.00-13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виробниц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н М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іологія і психологія прац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ька Г.І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 О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 нарахування соціальних випл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ина С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ий менеджмент в публічній сфер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В.І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 w:val="false"/>
        <w:ind w:left="0" w:hanging="11"/>
        <w:rPr>
          <w:sz w:val="24"/>
          <w:szCs w:val="24"/>
        </w:rPr>
      </w:pPr>
      <w:r>
        <w:rPr>
          <w:sz w:val="24"/>
          <w:szCs w:val="24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Другої перездачі іспитів літньої екзаменаційної сесії 2020-2021 навчального року на факультеті ЕКОНОМIКИ і ПРАВА</w:t>
      </w:r>
    </w:p>
    <w:p>
      <w:pPr>
        <w:pStyle w:val="Heading3"/>
        <w:widowControl w:val="false"/>
        <w:ind w:left="0" w:hanging="11"/>
        <w:rPr>
          <w:b w:val="false"/>
          <w:b w:val="false"/>
        </w:rPr>
      </w:pPr>
      <w:r>
        <w:rPr>
          <w:bCs w:val="false"/>
          <w:sz w:val="24"/>
          <w:szCs w:val="24"/>
        </w:rPr>
        <w:t>1 рік навчання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пеціальність 051 «Економіка», освітня програма «Економіка підприємства», </w:t>
      </w:r>
    </w:p>
    <w:p>
      <w:pPr>
        <w:pStyle w:val="Heading3"/>
        <w:widowControl w:val="false"/>
        <w:rPr>
          <w:sz w:val="24"/>
          <w:szCs w:val="24"/>
        </w:rPr>
      </w:pPr>
      <w:r>
        <w:rPr>
          <w:b w:val="false"/>
          <w:sz w:val="24"/>
          <w:szCs w:val="24"/>
        </w:rPr>
        <w:t>«Управління персоналом та економіка праці». Спеціальність 232 «Соціальне забезпечення», освітня програма «Управління соціальними проектами». Спеціальність 281 «Публічне управління та адміністрування» спеціалізації «Публічне адміністр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pacing w:val="-10"/>
        </w:rPr>
        <w:t xml:space="preserve">іспити:  </w:t>
      </w:r>
      <w:r>
        <w:rPr>
          <w:b/>
          <w:spacing w:val="-10"/>
          <w:lang w:val="ru-RU"/>
        </w:rPr>
        <w:t>04.06.2021 - 10.06.2021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65"/>
        <w:gridCol w:w="2136"/>
        <w:gridCol w:w="2355"/>
        <w:gridCol w:w="1666"/>
      </w:tblGrid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.05.051.060.20.1 (15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.05.051.090.20.1 (5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.05.232.020.20.01,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05.281.010.20.1 (8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val="en-US"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5.08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11.00-13.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орпоративне управлі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Іпполітова І.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адрова безпек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еменченко А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реативна економіка та менеджмент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тнікова Ю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ий розвит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Грузд М.В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6.08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11.00-13.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Управління конкурентоспроможністю підприємств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елезньова Г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Розвиток персоналу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Агавердієва Х.Ф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ий захист та соціальне страхува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Аграмакова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Територіальне управлі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Шумська Г.М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val="en-US" w:eastAsia="ru-RU"/>
              </w:rPr>
              <w:t>27.08.2021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п'ятниця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11.00-13.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Управління бізнес-процесами на підприємстві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трокович Г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Креативна економіка та менеджмент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тнікова Ю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е проектуванн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ab/>
              <w:t>Гончарова С.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Публічні фінанси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Мельник В.І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</w:p>
    <w:p>
      <w:pPr>
        <w:pStyle w:val="Heading3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orient="landscape" w:w="15840" w:h="12240"/>
      <w:pgMar w:left="851" w:right="851" w:gutter="0" w:header="0" w:top="568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5:00Z</dcterms:created>
  <dc:creator>Toshoman</dc:creator>
  <dc:description/>
  <dc:language>en-US</dc:language>
  <cp:lastModifiedBy>aaa</cp:lastModifiedBy>
  <cp:lastPrinted>2021-06-07T11:23:00Z</cp:lastPrinted>
  <dcterms:modified xsi:type="dcterms:W3CDTF">2021-08-09T13:25:00Z</dcterms:modified>
  <cp:revision>2</cp:revision>
  <dc:subject/>
  <dc:title>Р О З К Л А Д</dc:title>
</cp:coreProperties>
</file>