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widowControl w:val="false"/>
        <w:spacing w:lineRule="atLeast" w:line="0" w:before="0" w:after="0"/>
        <w:jc w:val="left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нкета заповнюється розбірливо, ДРУКОВАНИМИ літерами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пускника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2020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р.</w:t>
      </w:r>
      <w:r>
        <w:rPr>
          <w:rFonts w:cs="Times New Roman" w:ascii="Times New Roman" w:hAnsi="Times New Roman"/>
          <w:sz w:val="24"/>
          <w:lang w:val="uk-UA"/>
        </w:rPr>
        <w:t xml:space="preserve"> Харківського національного економічного університету ім. Семена Кузнец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для отримання Диплома про вищу освіту та Додатка до диплома про вищу осві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DIPLOMA SUPPL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Факультету економіки і прав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  <w:lang w:val="uk-UA"/>
        </w:rPr>
      </w:pPr>
      <w:r>
        <w:rPr>
          <w:rFonts w:cs="Times New Roman" w:ascii="Times New Roman" w:hAnsi="Times New Roman"/>
          <w:sz w:val="16"/>
          <w:szCs w:val="19"/>
          <w:lang w:val="uk-UA"/>
        </w:rPr>
        <w:t>(факультет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  <w:lang w:val="uk-UA"/>
        </w:rPr>
      </w:pPr>
      <w:r>
        <w:rPr>
          <w:rFonts w:cs="Times New Roman" w:ascii="Times New Roman" w:hAnsi="Times New Roman"/>
          <w:sz w:val="16"/>
          <w:szCs w:val="19"/>
          <w:lang w:val="uk-UA"/>
        </w:rPr>
      </w:r>
    </w:p>
    <w:tbl>
      <w:tblPr>
        <w:tblW w:w="10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035"/>
        <w:gridCol w:w="390"/>
        <w:gridCol w:w="765"/>
        <w:gridCol w:w="720"/>
        <w:gridCol w:w="417"/>
        <w:gridCol w:w="460"/>
        <w:gridCol w:w="473"/>
        <w:gridCol w:w="448"/>
        <w:gridCol w:w="460"/>
        <w:gridCol w:w="460"/>
        <w:gridCol w:w="460"/>
        <w:gridCol w:w="461"/>
        <w:gridCol w:w="501"/>
        <w:gridCol w:w="419"/>
        <w:gridCol w:w="460"/>
        <w:gridCol w:w="461"/>
        <w:gridCol w:w="460"/>
        <w:gridCol w:w="460"/>
        <w:gridCol w:w="397"/>
      </w:tblGrid>
      <w:tr>
        <w:trPr/>
        <w:tc>
          <w:tcPr>
            <w:tcW w:w="101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ані випуск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(заповнюють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країнсько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мовою)</w:t>
            </w:r>
          </w:p>
        </w:tc>
      </w:tr>
      <w:tr>
        <w:trPr>
          <w:trHeight w:val="182" w:hRule="atLeast"/>
        </w:trPr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звище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 батькові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аспорт:</w:t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рія:</w:t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</w:t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: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</w:t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ать: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чол.</w:t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33" w:type="dxa"/>
            <w:gridSpan w:val="2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жін.</w:t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народження:</w:t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ло: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яць: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: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дентифікаційний код: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1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ані випуск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(заповнюють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нглійсько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 мовою, 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к це зазначено у паспорті особи для виїзду за кордон, або транслітерується відповідно до постанови КМ України від 27.01.10 №55 “Про впорядкування транслітерації українського алфавіту латиницею”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звище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 батькові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6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7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48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19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1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lineRule="exact" w:line="397"/>
        <w:jc w:val="both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5"/>
        <w:gridCol w:w="3015"/>
        <w:gridCol w:w="620"/>
        <w:gridCol w:w="709"/>
        <w:gridCol w:w="1417"/>
        <w:gridCol w:w="1007"/>
        <w:gridCol w:w="751"/>
        <w:gridCol w:w="1502"/>
      </w:tblGrid>
      <w:tr>
        <w:trPr/>
        <w:tc>
          <w:tcPr>
            <w:tcW w:w="10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ані про освіт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0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006" w:type="dxa"/>
            <w:gridSpan w:val="6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вітній ступінь: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 бакалавр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 магіст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0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006" w:type="dxa"/>
            <w:gridSpan w:val="6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</w:t>
            </w:r>
          </w:p>
        </w:tc>
        <w:tc>
          <w:tcPr>
            <w:tcW w:w="600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0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006" w:type="dxa"/>
            <w:gridSpan w:val="6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вітня програма:</w:t>
            </w:r>
          </w:p>
        </w:tc>
        <w:tc>
          <w:tcPr>
            <w:tcW w:w="6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01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006" w:type="dxa"/>
            <w:gridSpan w:val="6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01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600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lineRule="atLeast" w:line="200"/>
        <w:ind w:left="210" w:firstLine="240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tLeast" w:line="200"/>
        <w:ind w:left="210" w:firstLine="24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Контактний телефон:________________________________________</w:t>
      </w:r>
    </w:p>
    <w:p>
      <w:pPr>
        <w:pStyle w:val="Normal"/>
        <w:spacing w:lineRule="atLeast" w:line="200"/>
        <w:ind w:left="210" w:firstLine="24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tLeast" w:line="200"/>
        <w:ind w:left="210" w:firstLine="240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tLeast" w:line="200"/>
        <w:ind w:left="210" w:firstLine="24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та _______________                                   Підпис випускника 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  <w:sz w:val="26"/>
      <w:szCs w:val="31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31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7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i/>
      <w:i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7:00Z</dcterms:created>
  <dc:creator>Харківський національний економічний університет</dc:creator>
  <dc:description/>
  <dc:language>en-US</dc:language>
  <cp:lastModifiedBy>Деканат ЭП</cp:lastModifiedBy>
  <cp:lastPrinted>2019-03-19T14:14:00Z</cp:lastPrinted>
  <dcterms:modified xsi:type="dcterms:W3CDTF">2020-02-27T10:47:00Z</dcterms:modified>
  <cp:revision>2</cp:revision>
  <dc:subject/>
  <dc:title/>
</cp:coreProperties>
</file>